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843"/>
        <w:gridCol w:w="1417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ПК "Автоприб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6, Владимирская обл., г. Владимир, у. Большая Нижегородская, д. 94, этаж 3, комната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29093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лектроремонт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25, г. Иваново, пер. 1-й Подъельновский, д.24, помещение 6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3729023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 до и выше 1000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7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9:00Z</dcterms:created>
  <dc:creator>Mac</dc:creator>
  <dc:description/>
  <cp:keywords/>
  <dc:language>en-US</dc:language>
  <cp:lastModifiedBy>User</cp:lastModifiedBy>
  <cp:lastPrinted>2022-02-17T16:16:00Z</cp:lastPrinted>
  <dcterms:modified xsi:type="dcterms:W3CDTF">2024-12-27T10:09:00Z</dcterms:modified>
  <cp:revision>2</cp:revision>
  <dc:subject/>
  <dc:title/>
</cp:coreProperties>
</file>